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DORADO UNION HIGH SCHOOL DISTRIC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hysical Education Asthma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indicate the appropriate responses below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 will be assumed that incomplete or unmarked directions do not apply to this stud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y patient, </w:t>
      </w:r>
      <w:r>
        <w:rPr>
          <w:rFonts w:cs="Arial" w:ascii="Arial" w:hAnsi="Arial"/>
          <w:sz w:val="14"/>
          <w:szCs w:val="14"/>
        </w:rPr>
        <w:t>{print name}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, ha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470091943"/>
      <w:bookmarkStart w:id="1" w:name="__Fieldmark__0_147009194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ld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470091943"/>
      <w:bookmarkStart w:id="3" w:name="__Fieldmark__1_147009194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erat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470091943"/>
      <w:bookmarkStart w:id="5" w:name="__Fieldmark__2_147009194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vere asthma and should participate in 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470091943"/>
      <w:bookmarkStart w:id="7" w:name="__Fieldmark__3_147009194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ular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470091943"/>
      <w:bookmarkStart w:id="9" w:name="__Fieldmark__4_147009194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>modified    physical education progra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he patient should use an inhaler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__</w:t>
      </w:r>
      <w:r>
        <w:rPr>
          <w:rFonts w:cs="Arial" w:ascii="Arial" w:hAnsi="Arial"/>
          <w:sz w:val="20"/>
          <w:szCs w:val="20"/>
        </w:rPr>
        <w:t xml:space="preserve"> approximatel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minutes before P.E. clas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symptoms of asthma occur during exercise, this patient should use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puffs of his/her inhaler and repeat this dose every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hour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PLEASE INITIAL ONE OF THE FOLLOWING RESTRICTION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his patient may participate in all activities, including running and swimming, but occasionally may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come symptomatic and may need to slow down or stop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his patient should run no further tha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or no longer than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minutes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This patient may run in short bursts only with rest in between (as in field games, basketball, or tennis)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his patient may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run in P.E. this </w:t>
      </w:r>
      <w:r>
        <w:rPr>
          <w:rFonts w:cs="Arial" w:ascii="Arial" w:hAnsi="Arial"/>
          <w:sz w:val="20"/>
          <w:szCs w:val="20"/>
          <w:u w:val="single"/>
        </w:rPr>
        <w:t>semester</w:t>
      </w:r>
      <w:r>
        <w:rPr>
          <w:rFonts w:cs="Arial" w:ascii="Arial" w:hAnsi="Arial"/>
          <w:sz w:val="20"/>
          <w:szCs w:val="20"/>
        </w:rPr>
        <w:t>, but may walk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his patient may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run in P.E. this </w:t>
      </w:r>
      <w:r>
        <w:rPr>
          <w:rFonts w:cs="Arial" w:ascii="Arial" w:hAnsi="Arial"/>
          <w:sz w:val="20"/>
          <w:szCs w:val="20"/>
          <w:u w:val="single"/>
        </w:rPr>
        <w:t>school year</w:t>
      </w:r>
      <w:r>
        <w:rPr>
          <w:rFonts w:cs="Arial" w:ascii="Arial" w:hAnsi="Arial"/>
          <w:sz w:val="20"/>
          <w:szCs w:val="20"/>
        </w:rPr>
        <w:t>, but may wal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99"/>
        <w:gridCol w:w="6241"/>
      </w:tblGrid>
      <w:tr>
        <w:trPr>
          <w:trHeight w:val="360" w:hRule="exac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modifications should be made:</w:t>
            </w:r>
          </w:p>
        </w:tc>
        <w:tc>
          <w:tcPr>
            <w:tcW w:w="6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476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115" w:type="dxa"/>
        </w:tblCellMar>
      </w:tblPr>
      <w:tblGrid>
        <w:gridCol w:w="1167"/>
        <w:gridCol w:w="9309"/>
      </w:tblGrid>
      <w:tr>
        <w:trPr>
          <w:trHeight w:val="360" w:hRule="exac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9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0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0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5040"/>
        <w:gridCol w:w="2160"/>
        <w:gridCol w:w="324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DOCTOR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PRINT DOCTOR’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14"/>
        <w:szCs w:val="14"/>
      </w:rPr>
      <w:tab/>
      <w:tab/>
      <w:t>F6142.7C  3/23/16 (do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42:00Z</dcterms:created>
  <dc:creator>EDUHSD</dc:creator>
  <dc:description/>
  <dc:language>en-US</dc:language>
  <cp:lastModifiedBy>Windows User</cp:lastModifiedBy>
  <cp:lastPrinted>2006-10-23T11:16:00Z</cp:lastPrinted>
  <dcterms:modified xsi:type="dcterms:W3CDTF">2018-02-08T21:42:00Z</dcterms:modified>
  <cp:revision>2</cp:revision>
  <dc:subject/>
  <dc:title>EL DORADO UNION HIGH SCHOOL DISTRICT</dc:title>
</cp:coreProperties>
</file>